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лепой ребенок в семь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Гостева Елена  Юрьевна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>Заместитель директора по учебной работе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tLeast" w:line="312" w:before="0" w:after="200"/>
        <w:ind w:right="141" w:hanging="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 xml:space="preserve">Учитель биологии и химии,   I кв. категория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В семье появился малыш. А с ним – надежды, ожидание чуда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частливые мечты о том, как он будет расти, как скажет первое слово, сделает первый самостоятельный шаг. И как несправедливо звучит диагноз – приговор : </w:t>
      </w:r>
      <w:r>
        <w:rPr>
          <w:sz w:val="28"/>
          <w:szCs w:val="28"/>
          <w:lang w:val="tt-RU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Ваш малыш – слепой</w:t>
      </w:r>
      <w:r>
        <w:rPr>
          <w:sz w:val="28"/>
          <w:szCs w:val="28"/>
          <w:lang w:val="tt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Мир начинает рушиться как разбитое стекло, за которым – темнота. И остаешься со своей бедой один на один, потому что не готовился к такому, не знаешь как теперь себя вести с долгожданным и уже таким   любимым ребенко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вайте для начала успокоимся! Так ли уж страшен и жесток вердикт, вынесенный врачами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данным Всероссийского общества</w:t>
      </w:r>
      <w:r>
        <w:rPr>
          <w:color w:val="000000"/>
          <w:sz w:val="28"/>
          <w:szCs w:val="28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епых</w:t>
      </w:r>
      <w:r>
        <w:rPr>
          <w:color w:val="000000"/>
          <w:sz w:val="28"/>
          <w:szCs w:val="28"/>
          <w:highlight w:val="white"/>
          <w:lang w:val="tt-RU"/>
        </w:rPr>
        <w:t> 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),</w:t>
      </w:r>
      <w:r>
        <w:rPr>
          <w:color w:val="000000"/>
          <w:sz w:val="28"/>
          <w:szCs w:val="28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</w:t>
      </w:r>
      <w:r>
        <w:rPr>
          <w:color w:val="000000"/>
          <w:sz w:val="28"/>
          <w:szCs w:val="28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оссии</w:t>
      </w:r>
      <w:r>
        <w:rPr>
          <w:color w:val="000000"/>
          <w:sz w:val="28"/>
          <w:szCs w:val="28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читывается 215 тысяч инвалидов</w:t>
      </w:r>
      <w:r>
        <w:rPr>
          <w:color w:val="000000"/>
          <w:sz w:val="28"/>
          <w:szCs w:val="28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</w:t>
      </w:r>
      <w:r>
        <w:rPr>
          <w:color w:val="000000"/>
          <w:sz w:val="28"/>
          <w:szCs w:val="28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рению. И среди них очень много людей, которые нашли свое место в жизни, в обществе, имеют хорошую работу, счастливую семью, здоровых детей. Но  вам предстоит еще долгий и упорный путь вместе с вашим ребенком.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А К. Бюрклен сказал:</w:t>
      </w:r>
      <w:r>
        <w:rPr>
          <w:color w:val="333333"/>
          <w:sz w:val="28"/>
          <w:szCs w:val="28"/>
          <w:highlight w:val="white"/>
          <w:lang w:val="tt-RU"/>
        </w:rPr>
        <w:t>  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У них (слепых) развиваются такие особенности, которых мы не можем заметить у зрячих, и надо полагать, что в случае исключительного общения слепых со слепыми, без всякого сношения со зрячими, могла бы возникнуть особая порода людей.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Вдумайтесь только:</w:t>
      </w:r>
      <w:r>
        <w:rPr>
          <w:color w:val="333333"/>
          <w:sz w:val="28"/>
          <w:szCs w:val="28"/>
          <w:highlight w:val="white"/>
          <w:lang w:val="tt-RU"/>
        </w:rPr>
        <w:t>  «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такие особенности, которых мы не можем заметить у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зрячих</w:t>
      </w:r>
      <w:r>
        <w:rPr>
          <w:color w:val="333333"/>
          <w:sz w:val="28"/>
          <w:szCs w:val="28"/>
          <w:highlight w:val="white"/>
          <w:lang w:val="tt-RU"/>
        </w:rPr>
        <w:t>». </w:t>
      </w:r>
      <w:r>
        <w:rPr>
          <w:color w:val="333333"/>
          <w:sz w:val="28"/>
          <w:szCs w:val="28"/>
          <w:lang w:val="tt-RU"/>
        </w:rPr>
        <w:br/>
      </w:r>
      <w:r>
        <w:rPr>
          <w:color w:val="333333"/>
          <w:sz w:val="28"/>
          <w:szCs w:val="28"/>
          <w:highlight w:val="white"/>
          <w:lang w:val="tt-RU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Обычно все люди воспринимают слепоту так, что это отсутствие зрения. На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самом деле слепота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вызывает глубочайшую перестройку всех сил организма и личност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br/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Именно слепота создает и формирует новый склад личности. У человека возникают новые жизненные силы, которые изменяют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характер, его душевные качества.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Следовательно, слепота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с точки зрения обычного человека -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дефект, минус, но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на самом деле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слепота -</w:t>
      </w:r>
      <w:r>
        <w:rPr>
          <w:color w:val="333333"/>
          <w:sz w:val="28"/>
          <w:szCs w:val="28"/>
          <w:highlight w:val="white"/>
          <w:lang w:val="tt-RU"/>
        </w:rPr>
        <w:t xml:space="preserve"> 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выявления способностей, а значит</w:t>
      </w:r>
      <w:r>
        <w:rPr>
          <w:color w:val="333333"/>
          <w:sz w:val="28"/>
          <w:szCs w:val="28"/>
          <w:highlight w:val="white"/>
          <w:lang w:val="tt-RU"/>
        </w:rPr>
        <w:t xml:space="preserve"> 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сила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 объяснить эти истины родителям ребенка с ограниченными возможностями ( не люблю слово – инвалид) очень сложно. Поэтому попробуем разобраться в психологии таких мам и пап.  Для себя я разделила родителей на пять групп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  <w:highlight w:val="white"/>
          <w:lang w:val="tt-RU"/>
        </w:rPr>
        <w:t xml:space="preserve">1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руппа –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иноватые</w:t>
      </w:r>
      <w:r>
        <w:rPr>
          <w:color w:val="000000"/>
          <w:sz w:val="28"/>
          <w:szCs w:val="28"/>
          <w:highlight w:val="white"/>
          <w:lang w:val="tt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кие родители сначала винят себя за то , что ребенок родился слепым, постоянно просят у него прощения, жалуются на трудности которые его ожидают всем родным и знакомым. С детьми таких родителей очень трудно, ребенок приходит в школу не имея элементарных навыков самообслуживания. И первое время его надо обучать самому простому – одеваться, держать чашку, ложку, самостоятельно есть, соблюдать личную гигиену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  <w:highlight w:val="white"/>
          <w:lang w:val="tt-RU"/>
        </w:rPr>
        <w:t xml:space="preserve">2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руппа –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ыдливые</w:t>
      </w:r>
      <w:r>
        <w:rPr>
          <w:color w:val="000000"/>
          <w:sz w:val="28"/>
          <w:szCs w:val="28"/>
          <w:highlight w:val="white"/>
          <w:lang w:val="tt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крывают своих детей от окружающих, что бы как можно меньше людей знали о том, что ребенок у них – инвалид. В этой борьбе с обществом дети лишаются очень важного для  них общения с окружающими. Не случайно одно время был в ходу диагноз –ЗПР ( задержка психического развития). Под этим диагнозом понималось то , что ребенок с отсутствием нормальной работы анализаторов не в состоянии объективно и полно понять окружающую их действительность. И вместо того , чтобы компенсировать недостатки, родители сознательно или неосознанно загоняют детей еще в больший вакуум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  <w:highlight w:val="white"/>
          <w:lang w:val="tt-RU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руппа –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ержимые</w:t>
      </w:r>
      <w:r>
        <w:rPr>
          <w:color w:val="000000"/>
          <w:sz w:val="28"/>
          <w:szCs w:val="28"/>
          <w:highlight w:val="white"/>
          <w:lang w:val="tt-RU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Любой ценой вернуть ребенку зрение. Врачи, знахарки, экстрасенсы – любая ниточка, любая соломинка. С одной стороны это похвально, с другой – все хорошо в меру. Самое трудное для таких родителей принять диагноз ребенка как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нность</w:t>
      </w:r>
      <w:r>
        <w:rPr>
          <w:color w:val="000000"/>
          <w:sz w:val="28"/>
          <w:szCs w:val="28"/>
          <w:highlight w:val="white"/>
          <w:lang w:val="tt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т, не смириться, а попытаться объективно подойти к проблеме адаптации ребенка в обществе. Не потеряете ли вы драгоценное время в поисках призрачного исцеления? Постарайтесь как можно больше узнать о диагнозах, о способах излечения, и если процент мал – научитесь жить с этим, и научите своего ребенк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8"/>
          <w:szCs w:val="28"/>
          <w:highlight w:val="white"/>
          <w:lang w:val="tt-RU"/>
        </w:rPr>
        <w:t xml:space="preserve">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руппа –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торонние</w:t>
      </w:r>
      <w:r>
        <w:rPr>
          <w:color w:val="000000"/>
          <w:sz w:val="28"/>
          <w:szCs w:val="28"/>
          <w:highlight w:val="white"/>
          <w:lang w:val="tt-RU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ак страшно не звучит это слово, но таких родителей немало. Махнув рукой на малыша, убеждают прежде всего себя в том, что для их ребенка ничего хорошего уже быть не может. С уверенностью говорю – может, если вы не сдадитесь, не опустите руки и станете для своего ребенка его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зами</w:t>
      </w:r>
      <w:r>
        <w:rPr>
          <w:color w:val="000000"/>
          <w:sz w:val="28"/>
          <w:szCs w:val="28"/>
          <w:highlight w:val="white"/>
          <w:lang w:val="tt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огромном мир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оит ли говорить, что дети – инвалиды в таких семьях недополучат что-то важное, нужное и ценное, не воспитают в себе уверенность в собственных силах. На фоне этих групп в стороне , немногочисленна, есть еще одна, 5 группа родителей. Я бы назвала их -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тимисты</w:t>
      </w:r>
      <w:r>
        <w:rPr>
          <w:color w:val="000000"/>
          <w:sz w:val="28"/>
          <w:szCs w:val="28"/>
          <w:highlight w:val="white"/>
          <w:lang w:val="tt-RU"/>
        </w:rPr>
        <w:t xml:space="preserve">»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Ценность таких мам и пап в том, что они не живут только для ребенка, а живут вместе с ним, вместе учатся, ошибаются и снова учатся. Детей, воспитанных такими родителями, видно сразу. Они самостоятельны, развиты, уверенны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 теперь поговорим о том, как воспитывать в семье ребенка с нарушением зрения. Начнем с того, что решите для себя раз и навсегда – ваш ребенок нормален, он просто ощущает и понимает этот мир иначе , чем вы. При отсутствии зрительного анализатора его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ту</w:t>
      </w:r>
      <w:r>
        <w:rPr>
          <w:color w:val="000000"/>
          <w:sz w:val="28"/>
          <w:szCs w:val="28"/>
          <w:highlight w:val="white"/>
          <w:lang w:val="tt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 себя возьмут другие сохранные анализаторы. Ребенок будет воспринимать вас на слух, через обоняние и осязание. Давая ему игрушку обязательно рассказывайте о ней – какого она размера, из чего сделана, какая она – мягкая, жесткая, гладкая, шершавая, не забывайте называть цвет, это очень важно. Ребенок должен знать цвета, соотносить их с предметами точно так же, как если бы он видел их. Приучайте ребенка есть и пить самостоятельно – сначала чашки-непроливайки, потом пластиковые стаканы и, наконец, стеклянные чашки. Учите держать ложку и есть самостоятельно, помогая сначала руками. Потом он научиться есть сам, и не только ложкой, но и вилкой с ножом. Объясняйте каждое движение – ведь ребенок будет подражать вам. Обязательно называйте каждое блюдо которое вы ему предлагаете, скажите где какая еда стоит, возьмите его ручки в свои и дотроньтесь до каждой тарелки. Старайтесь соблюдать один и тот же порядок расположения приборов на столе -  это правило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учайте себя и своего малыша к порядку. Вещи и мебель должны находиться на одних и тех же местах, чтобы ребенок самостоятельно мог их найти. Ребенок должен знать свой дом как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ои пять пальцев</w:t>
      </w:r>
      <w:r>
        <w:rPr>
          <w:color w:val="000000"/>
          <w:sz w:val="28"/>
          <w:szCs w:val="28"/>
          <w:highlight w:val="white"/>
          <w:lang w:val="tt-RU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де что находиться, где что стоит. Это делает его увереннее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вивайте мелкую моторику рук – учите застегивать пуговицы, продевать веревочки  в отверстия, застегивать и расстегивать замки – молнии. Расскажите как определить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д</w:t>
      </w:r>
      <w:r>
        <w:rPr>
          <w:color w:val="000000"/>
          <w:sz w:val="28"/>
          <w:szCs w:val="28"/>
          <w:highlight w:val="white"/>
          <w:lang w:val="tt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</w:t>
      </w:r>
      <w:r>
        <w:rPr>
          <w:color w:val="000000"/>
          <w:sz w:val="28"/>
          <w:szCs w:val="28"/>
          <w:highlight w:val="white"/>
          <w:lang w:val="tt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д</w:t>
      </w:r>
      <w:r>
        <w:rPr>
          <w:color w:val="000000"/>
          <w:sz w:val="28"/>
          <w:szCs w:val="28"/>
          <w:highlight w:val="white"/>
          <w:lang w:val="tt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 одежды, пусть сам оденется, не старайтесь вмешиваться, просто предложите помощь, но как можно реже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учайте ребенка к навыкам самообслуживания. Держа его руки в своих , объясните как правильно умываться, мыть руки. Научите чистить зубы – пасту нужно выдавливать в рот, а потом чистить щеткой. Щетку купите с фигурками, чтобы ребенок мог её сразу найти. Научите заправлять свою постель – самостоятельно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итесь различать запахи – мир к ним приходит через обоняние. Перебирайте вместе крупу – научиться различать крупы, а заодно развивает пальчики , это еще очень хорошее упражнение для развития реч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к можно больше разговаривайте с ребенком, читайте книги, сейчас так много звуковых книжек с объемными рисунками, так называемые тактильные книги, учите стихи и песни, слушайте музыку, у слепых замечательный музыкальный слух. Не бойтесь учить игре на музыкальных инструментах , однажды это может стать их профессие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больше гуляйте и путешествуйте с детьми. Сначала по знакомым местам, а потом удлиняйте и расширяйте маршруты, рассказывайте обо всем, что видите, какая птица пролетела, какая машина проехала. Разрешайте трогать все руками – так познается мир. Просто возьмите с собой на прогулку влажные салфетки, чтобы вытирать грязные ручки. Позволяйте прыгать по лужам, стучать палкой по дороге, взяв малыша за руку бегайте и прыгайте вместе с ним.  Придумайте свои правила – что можно, а что нельзя. Но не забудьте объяснить – почему. Этим законам он будет потом следовать все жизнь. Правила поведения на улице, на дороге – повторяйте и повторяйте. Это очень важно, ведь однажды ребенок должен самостоятельно пройти тот маршрут, по которому вы ходили вмест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 лишайте ребенка общения со сверстниками. Настоящие друзья всегда помогут, поддержат, защитят. Радость от такого общения вы увидите в счастливой улыбке на лице. Учите ребенка плавать, кататься на велосипеде, разжигать костер и ставить палатку. Чистить картошку, готовить еду. Мыть фрукты и овощи. Учите всему тому, чему вы мечтали научить его в тот миг когда он родился.  Ведь у вас замечательный ребенок, он просто особенны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tt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tt-RU"/>
        </w:rPr>
      </w:r>
    </w:p>
    <w:p>
      <w:pPr>
        <w:pStyle w:val="Normal"/>
        <w:rPr>
          <w:color w:val="000000"/>
          <w:sz w:val="28"/>
          <w:szCs w:val="28"/>
          <w:highlight w:val="white"/>
          <w:lang w:val="tt-RU"/>
        </w:rPr>
      </w:pPr>
      <w:r>
        <w:rPr>
          <w:color w:val="000000"/>
          <w:sz w:val="28"/>
          <w:szCs w:val="28"/>
          <w:highlight w:val="white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1:00Z</dcterms:created>
  <dc:creator>User</dc:creator>
  <dc:description/>
  <cp:keywords/>
  <dc:language>en-US</dc:language>
  <cp:lastModifiedBy>Customer</cp:lastModifiedBy>
  <dcterms:modified xsi:type="dcterms:W3CDTF">2013-11-13T06:44:00Z</dcterms:modified>
  <cp:revision>3</cp:revision>
  <dc:subject/>
  <dc:title/>
</cp:coreProperties>
</file>